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s-E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Esteban Hernández Lim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Maestría en Ciencias Jurídicas y Sociales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édula Profesional (10220310)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Licenciatura en Derech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édula profesional (Maestría)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En trámite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782-82-3-46-20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orreo Electrónico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negro_lima64@hotmail.com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s-E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1990-1991.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Carrera Técnica de Contador Privado, en el Instituto de Capacitación Administrativa (ICA) Xalapa, Ver.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96-2000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Universidad del Golfo de México Campus Poza Rica, Estudios de Licenciatura en Derecho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1-2012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Maestría en Ciencias Jurídicas y Sociales, Universidad de las Naciones, ubicada en la Ciudad de Papantla, Veracruz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s-E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82 a 19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Obrero General Petróleos Mexicanos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89 a 199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Seguridad Física de Construcción Laguna Verde, Veracruz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91 a199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Perito Criminalista de la Procuraduría General de Justicia del Estado de Veracru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1994 a la fecha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legado y Subdelegado Regional de Servicios Periciales de la Fiscalía General de Justicia del Estado de Veracruz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Ade Conocimiento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b/>
          <w:b/>
          <w:bCs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riminalística de Campo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Grafoscopia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actiloscopia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Hechos de Tránsito Terrestre.</w:t>
      </w:r>
    </w:p>
    <w:p>
      <w:pPr>
        <w:pStyle w:val="Normal"/>
        <w:spacing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Balística Forense.</w:t>
      </w:r>
    </w:p>
    <w:p>
      <w:pPr>
        <w:pStyle w:val="Normal"/>
        <w:spacing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ontabilidad.</w:t>
      </w:r>
    </w:p>
    <w:p>
      <w:pPr>
        <w:pStyle w:val="Normal"/>
        <w:spacing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Identificación de Vehícul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valúo de Daños a Inmuebles y a Vehículos.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" y="0"/>
              <wp:lineTo x="-2" y="20673"/>
              <wp:lineTo x="21550" y="20673"/>
              <wp:lineTo x="21550" y="0"/>
              <wp:lineTo x="-2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152" y="0"/>
              <wp:lineTo x="5335" y="2463"/>
              <wp:lineTo x="4571" y="3519"/>
              <wp:lineTo x="4956" y="7402"/>
              <wp:lineTo x="-2" y="16568"/>
              <wp:lineTo x="-2" y="21145"/>
              <wp:lineTo x="754" y="21145"/>
              <wp:lineTo x="21351" y="21145"/>
              <wp:lineTo x="21351" y="16212"/>
              <wp:lineTo x="15252" y="11628"/>
              <wp:lineTo x="14488" y="11278"/>
              <wp:lineTo x="16778" y="6695"/>
              <wp:lineTo x="17157" y="4226"/>
              <wp:lineTo x="15629" y="2113"/>
              <wp:lineTo x="12199" y="0"/>
              <wp:lineTo x="9152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10:00Z</dcterms:created>
  <dc:creator>usr</dc:creator>
  <dc:description/>
  <cp:keywords/>
  <dc:language>en-US</dc:language>
  <cp:lastModifiedBy>PGJ</cp:lastModifiedBy>
  <dcterms:modified xsi:type="dcterms:W3CDTF">2017-06-21T00:12:00Z</dcterms:modified>
  <cp:revision>4</cp:revision>
  <dc:subject/>
  <dc:title/>
</cp:coreProperties>
</file>